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GreenWebinar  - Programma Formativo per il settore florovivaistico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cs="Calibri"/>
          <w:kern w:val="0"/>
        </w:rPr>
      </w:pPr>
      <w:r>
        <w:rPr>
          <w:rFonts w:cs="Calibri"/>
          <w:b/>
          <w:bCs/>
          <w:i/>
          <w:iCs/>
          <w:kern w:val="0"/>
        </w:rPr>
        <w:t xml:space="preserve">Da Venerdi 7 Marzo tornano i GreenWebinar di Coldiretti e Assofloro, il ciclo di incontri online destinati al settore florovivaistico. Pubblicato il programma di nuovi 11 appuntamenti che si svolgeranno il venerdi pomeriggio. 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jc w:val="both"/>
        <w:textAlignment w:val="auto"/>
        <w:rPr/>
      </w:pPr>
      <w:r>
        <w:rPr>
          <w:rFonts w:cs="Calibri"/>
          <w:kern w:val="0"/>
        </w:rPr>
        <w:t>Dopo il grande successo del 2024, con oltre 6500 partecipanti tra eventi in diretta e repliche, tornano i GreenWebinar di Coldiretti e Assofloro. Il nuovo programma è stato presentato a Myplant&amp;Garden 2025, la fiera internazionale del verde e del paesaggio che si è svolta a Milano dal 19 al 21 Febbraio.</w:t>
      </w:r>
    </w:p>
    <w:p>
      <w:pPr>
        <w:pStyle w:val="Normal"/>
        <w:spacing w:before="280" w:after="280"/>
        <w:jc w:val="both"/>
        <w:rPr>
          <w:rFonts w:cs="Calibri"/>
        </w:rPr>
      </w:pPr>
      <w:r>
        <w:rPr>
          <w:rFonts w:cs="Calibri"/>
        </w:rPr>
        <w:t xml:space="preserve">I </w:t>
      </w:r>
      <w:r>
        <w:rPr>
          <w:rFonts w:cs="Calibri"/>
          <w:b/>
          <w:bCs/>
        </w:rPr>
        <w:t>GreenWebinar</w:t>
      </w:r>
      <w:r>
        <w:rPr>
          <w:rFonts w:cs="Calibri"/>
        </w:rPr>
        <w:t xml:space="preserve"> sono un ciclo di incontri online organizzati da </w:t>
      </w:r>
      <w:r>
        <w:rPr>
          <w:rFonts w:cs="Calibri"/>
          <w:b/>
          <w:bCs/>
        </w:rPr>
        <w:t xml:space="preserve">Coldiretti </w:t>
      </w:r>
      <w:r>
        <w:rPr>
          <w:rFonts w:cs="Calibri"/>
        </w:rPr>
        <w:t xml:space="preserve">e </w:t>
      </w:r>
      <w:r>
        <w:rPr>
          <w:rFonts w:cs="Calibri"/>
          <w:b/>
          <w:bCs/>
        </w:rPr>
        <w:t>Assofloro</w:t>
      </w:r>
      <w:r>
        <w:rPr>
          <w:rFonts w:cs="Calibri"/>
        </w:rPr>
        <w:t xml:space="preserve"> che trattano temi legati al </w:t>
      </w:r>
      <w:r>
        <w:rPr>
          <w:rFonts w:cs="Calibri"/>
          <w:b/>
          <w:bCs/>
        </w:rPr>
        <w:t>vivaismo, arboricoltura, floricoltura, verde ornamentale, foreste.</w:t>
      </w:r>
    </w:p>
    <w:p>
      <w:pPr>
        <w:pStyle w:val="Normal"/>
        <w:spacing w:before="280" w:after="280"/>
        <w:jc w:val="both"/>
        <w:rPr>
          <w:rFonts w:cs="Calibri"/>
        </w:rPr>
      </w:pPr>
      <w:r>
        <w:rPr>
          <w:rFonts w:cs="Calibri"/>
          <w:kern w:val="0"/>
        </w:rPr>
        <w:t xml:space="preserve">Lo scopo dei GreenWebinar è quello di presentare </w:t>
      </w:r>
      <w:r>
        <w:rPr>
          <w:rFonts w:cs="Calibri"/>
          <w:b/>
          <w:bCs/>
          <w:kern w:val="0"/>
        </w:rPr>
        <w:t>progetti innovativi, esperienze virtuose, buone pratiche di gestione ed intervento o approfondimenti su tematiche specifiche o cruciali,</w:t>
      </w:r>
      <w:r>
        <w:rPr>
          <w:rFonts w:cs="Calibri"/>
          <w:kern w:val="0"/>
        </w:rPr>
        <w:t xml:space="preserve"> come i cambiamenti climatici, grazie al coinvolgimento di esperti del settore. La partecipazione ai GreenWebinar è gratuita e destinata a funzionari pubblici, professionisti, formatori, ricercatori, aziende florovivaistiche, docenti e studenti.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cs="Calibri"/>
          <w:kern w:val="0"/>
        </w:rPr>
      </w:pPr>
      <w:r>
        <w:rPr>
          <w:rFonts w:cs="Calibri"/>
          <w:kern w:val="0"/>
        </w:rPr>
        <w:t xml:space="preserve">Nell’edizione 2025 si parlerà di </w:t>
      </w:r>
      <w:r>
        <w:rPr>
          <w:rFonts w:cs="Calibri"/>
          <w:b/>
          <w:bCs/>
          <w:i/>
          <w:iCs/>
          <w:kern w:val="0"/>
        </w:rPr>
        <w:t>suolo, agroforestazione, biodiversità, carbong farming, progetti virtuosi di gestione del verde e del paesaggio, costi di produzione e valorizzazione del florovivaismo Made in Italy e molto altro</w:t>
      </w:r>
      <w:r>
        <w:rPr>
          <w:rFonts w:cs="Calibri"/>
          <w:b/>
          <w:bCs/>
          <w:kern w:val="0"/>
        </w:rPr>
        <w:t>.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cs="Calibri"/>
          <w:kern w:val="0"/>
        </w:rPr>
      </w:pPr>
      <w:r>
        <w:rPr>
          <w:rFonts w:cs="Calibri"/>
          <w:kern w:val="0"/>
        </w:rPr>
        <w:t>“</w:t>
      </w:r>
      <w:r>
        <w:rPr>
          <w:rFonts w:cs="Calibri"/>
          <w:i/>
          <w:iCs/>
          <w:kern w:val="0"/>
        </w:rPr>
        <w:t>Coldiretti e Assofloro puntano molto alla professionalità del settore e, quindi, alla formazione a ogni livello</w:t>
      </w:r>
      <w:r>
        <w:rPr>
          <w:rFonts w:cs="Calibri"/>
          <w:kern w:val="0"/>
        </w:rPr>
        <w:t xml:space="preserve">” sottolineano </w:t>
      </w:r>
      <w:r>
        <w:rPr>
          <w:rFonts w:cs="Calibri"/>
          <w:b/>
          <w:bCs/>
          <w:kern w:val="0"/>
        </w:rPr>
        <w:t>Mario Faro</w:t>
      </w:r>
      <w:r>
        <w:rPr>
          <w:rFonts w:cs="Calibri"/>
          <w:kern w:val="0"/>
        </w:rPr>
        <w:t xml:space="preserve">, </w:t>
      </w:r>
      <w:r>
        <w:rPr>
          <w:rFonts w:cs="Calibri"/>
          <w:b/>
          <w:bCs/>
          <w:kern w:val="0"/>
        </w:rPr>
        <w:t>Presidente della Consulta Nazionale Florovivaismo Coldiretti.</w:t>
      </w:r>
      <w:r>
        <w:rPr>
          <w:rFonts w:cs="Calibri"/>
          <w:kern w:val="0"/>
        </w:rPr>
        <w:t xml:space="preserve"> “</w:t>
      </w:r>
      <w:r>
        <w:rPr>
          <w:rFonts w:cs="Calibri"/>
          <w:i/>
          <w:iCs/>
          <w:kern w:val="0"/>
        </w:rPr>
        <w:t>I webinar sono uno strumento importante e accessibile a tutti che consentiranno ai partecipanti di incontrare i migliori esperti del settore, con relazioni che avranno un taglio molto concreto. Per questo, come nel 2024, ci aspettiamo una partecipazione molto ampia. Oltre che alle aziende e ai professionisti del settore, per questa edizione puntiamo molto alla partecipazione di studenti universitari e di istituti agrari a cui potranno essere riconosciuti crediti formativi per il percorso scolastico, per avvicinarli al nostro mondo.  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ome partecipare</w:t>
      </w:r>
    </w:p>
    <w:p>
      <w:pPr>
        <w:pStyle w:val="Normal"/>
        <w:spacing w:before="280" w:after="280"/>
        <w:jc w:val="both"/>
        <w:rPr>
          <w:rFonts w:cs="Calibri"/>
        </w:rPr>
      </w:pPr>
      <w:r>
        <w:rPr>
          <w:rFonts w:cs="Calibri"/>
        </w:rPr>
        <w:t xml:space="preserve">Anche nel 2025 i GreenWebinar si svolgeranno il </w:t>
      </w:r>
      <w:r>
        <w:rPr>
          <w:rStyle w:val="StrongEmphasis"/>
          <w:rFonts w:cs="Calibri"/>
        </w:rPr>
        <w:t>Venerdì pomeriggio, dalle 17,30 alle 19,00</w:t>
      </w:r>
      <w:r>
        <w:rPr>
          <w:rStyle w:val="StrongEmphasis"/>
          <w:rFonts w:cs="Calibri"/>
          <w:b w:val="false"/>
          <w:bCs w:val="false"/>
        </w:rPr>
        <w:t xml:space="preserve">, con cadenza quindicinale, secondo il calendario pubblicato nelle pagine seguenti. </w:t>
      </w:r>
      <w:r>
        <w:rPr>
          <w:rFonts w:cs="Calibri"/>
          <w:b/>
          <w:bCs/>
        </w:rPr>
        <w:t xml:space="preserve"> La partecipazione è gratuita</w:t>
      </w:r>
      <w:r>
        <w:rPr>
          <w:rFonts w:cs="Calibri"/>
        </w:rPr>
        <w:t xml:space="preserve"> con registrazione attraverso il link presente per ogni GreenWebinar. </w:t>
      </w:r>
      <w:r>
        <w:rPr>
          <w:rFonts w:cs="Calibri"/>
          <w:b/>
          <w:bCs/>
        </w:rPr>
        <w:t>Una volta effettuata la registrazione, verrà inviata in automatico una mail con il link ed istruzioni per il collegamento.</w:t>
      </w:r>
      <w:r>
        <w:rPr>
          <w:rFonts w:cs="Calibri"/>
        </w:rPr>
        <w:t xml:space="preserve"> E’ necessario prestare particolare attenzione ad inserire correttamente i propri dati (che verranno utilizzati oltre che per l’invio delle istruzioni di collegamento anche per la generazione degli attestati).</w:t>
      </w:r>
    </w:p>
    <w:p>
      <w:pPr>
        <w:pStyle w:val="Normal"/>
        <w:spacing w:before="280" w:after="28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Attestati di partecipazione</w:t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  <w:t xml:space="preserve">Gli Attestati di partecipazione verranno generati per chi partecipa ad almeno l’80% della durata del webinar. La presenza e la partecipazione verranno monitorate in automatico dalla piattaforma. Nei giorni successivi al webinar gli attestati potranno essere scaricati all’indirizzo: </w:t>
      </w:r>
      <w:hyperlink r:id="rId2">
        <w:r>
          <w:rPr>
            <w:rStyle w:val="InternetLink"/>
            <w:rFonts w:cs="Calibri"/>
            <w:color w:val="0000FF"/>
            <w:u w:val="single"/>
          </w:rPr>
          <w:t>https://bit.ly/492bRF6</w:t>
        </w:r>
      </w:hyperlink>
      <w:r>
        <w:rPr>
          <w:rFonts w:cs="Calibri"/>
        </w:rPr>
        <w:t xml:space="preserve">. </w:t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  <w:b/>
          <w:bCs/>
          <w:u w:val="single"/>
        </w:rPr>
        <w:t>Programma GreenWebinar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Calibri"/>
        </w:rPr>
      </w:pPr>
      <w:r>
        <w:rPr>
          <w:rFonts w:cs="Calibri"/>
        </w:rPr>
        <w:t xml:space="preserve">Di seguito il programma dei GreenWebinar 2025.  </w:t>
      </w:r>
    </w:p>
    <w:tbl>
      <w:tblPr>
        <w:tblW w:w="99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1417"/>
        <w:gridCol w:w="2213"/>
        <w:gridCol w:w="1756"/>
        <w:gridCol w:w="2552"/>
        <w:gridCol w:w="1559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itol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la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scrizione rel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ink registrazione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07/03/2025</w:t>
            </w:r>
            <w:r>
              <w:rPr>
                <w:rFonts w:cs="Calibri"/>
                <w:sz w:val="18"/>
                <w:szCs w:val="18"/>
              </w:rPr>
              <w:br/>
              <w:t>dalle 17.30 alle 19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beri e Agricoltura: vantaggi ed opportunità dell’Agroforestazione.</w:t>
              <w:br/>
              <w:t>Promuovere le pratiche agroforestali in Italia a tutela della biodiversità e a sostegno di sistemi agricoli innovativ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berto Mantino (1), Davide Troncon (2). Modera i lavori: Andrea Pellegatta 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1) Ricercatore del Dipartimento di Scienze Agrarie dell’Università di Pisa e Presidente AIAF, (2) Responsabile della Divisione Foreste &amp; Biodiversità di CSQA, (3) Vice Presidente Assofl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https://attendee.gotowebinar.com/register/9209680263595460702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21/03/2025</w:t>
            </w:r>
            <w:r>
              <w:rPr>
                <w:rFonts w:cs="Calibri"/>
                <w:sz w:val="18"/>
                <w:szCs w:val="18"/>
              </w:rPr>
              <w:br/>
              <w:t>dalle 17.30 alle 19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eare prati fioriti con specie selvatich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lvia Assolari (1). Modera i lavori: Andrea Pellegatta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1) Biologa, Semenostrum, (2) Vice Presidente Assofl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https://attendee.gotowebinar.com/register/7211364059610257239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04/04/2025</w:t>
            </w:r>
            <w:r>
              <w:rPr>
                <w:rFonts w:cs="Calibri"/>
                <w:sz w:val="18"/>
                <w:szCs w:val="18"/>
              </w:rPr>
              <w:br/>
              <w:t>dalle 17.30 alle 19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Presentazione dell’aggiornamento delle procedure operative di accesso, movimentazione e posizionamento mediante funi su albe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iorgio Zenone (1), Nada Forbici (2), Romano Magrini (3), Sergio Bertinelli (4) Modera i lavori: Andrea Pellegatta (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1) Presidente Associazione Arboricoltori, (2) Presidente Assofloro e Coordinatore Consulta Nazionale Florovivaismo Coldiretti, (3) Responsabile relazioni sindacali, lavoro, sicurezza · Coldiretti, (4) Servizio PSAL dell’ATS Brianza, (5) Vice Presidente Assofl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https://attendee.gotowebinar.com/register/4270465124425770076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18/04/2025</w:t>
            </w:r>
            <w:r>
              <w:rPr>
                <w:rFonts w:cs="Calibri"/>
                <w:sz w:val="18"/>
                <w:szCs w:val="18"/>
              </w:rPr>
              <w:br/>
              <w:t>dalle 17.30 alle 19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 Microbioma del suolo nella gestione del verde: biostimolazione e biocontrollo per un ambiente sostenibi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ncenzo Michele Sellitto (1). Modera i lavori: Andrea Pellegatta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1) Agronomo, Professore Associato Università di Timisoara -LG ITALIA, , (2) Vice Presidente Assofl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https://attendee.gotowebinar.com/register/446520913183661918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02/05/2025</w:t>
            </w:r>
            <w:r>
              <w:rPr>
                <w:rFonts w:cs="Calibri"/>
                <w:sz w:val="18"/>
                <w:szCs w:val="18"/>
              </w:rPr>
              <w:br/>
              <w:t>dalle 17.30 alle 19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falci differenziati e biodiversità urbana: il progetto della Città di Bergam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lippo Grasso (1), Lorenzo Turrino (2). Modera i lavori: Andrea Pellegatta 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1) Agronomo, Comune di Bergamo, (2) Agronomo, (3) Vice Presidente Assofl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https://attendee.gotowebinar.com/register/6124479223367817052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16/05/2025</w:t>
            </w:r>
            <w:r>
              <w:rPr>
                <w:rFonts w:cs="Calibri"/>
                <w:sz w:val="18"/>
                <w:szCs w:val="18"/>
              </w:rPr>
              <w:br/>
              <w:t>dalle 17.30 alle 19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biamenti climatici ed eventi meteo  estremi: previsione e prevenzio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ca Lombroso (1). Modera i lavori: Andrea Pellegatta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1) Meteorologo AMPRO e divulgatore ambientale, (2) Vice Presidente Assofl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https://attendee.gotowebinar.com/register/1606264887440962911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30/05/2025</w:t>
            </w:r>
            <w:r>
              <w:rPr>
                <w:rFonts w:cs="Calibri"/>
                <w:sz w:val="18"/>
                <w:szCs w:val="18"/>
              </w:rPr>
              <w:br/>
              <w:t>dalle 17.30 alle 19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ochar e substrati: aspetti scientifici e normativi, sequestro di carbonio e fertilità dei terreni agricoli, crediti di carboni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ancesco Primo Vaccari (1), Alessandro Pozzi (2), Massimo Valagussa (3). Modera i lavori: Andrea Pellegatta 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) CNR-IBE /Ichar, (2) Enerion Global /Ichar, (3) Mac LAB /Ichar, (4) Vice Presidente Assofl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  <w:lang w:val="en-US"/>
                </w:rPr>
                <w:t>https://attendee.gotowebinar.com/register/1741392667471438428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13/06/2025</w:t>
            </w:r>
            <w:r>
              <w:rPr>
                <w:rFonts w:cs="Calibri"/>
                <w:sz w:val="18"/>
                <w:szCs w:val="18"/>
              </w:rPr>
              <w:br/>
              <w:t>dalle 17.30 alle 19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portunità e limiti dell’Agrivoltaico applicato alle colture protette e agricoltura di precisione per la sostenibilità del settore floricol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berto Mazzei (1), Giovanni Minuto (2). Modera i lavori: Andrea Pellegatta 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1) Area Innovazione Coldiretti, (2) Direttore generale del Centro di Sperimentazione e Assistenza Agricola di Albenga (CeRSAA), (3) Vice Presidente Assofl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https://attendee.gotowebinar.com/register/869032445412643931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27/06/2025</w:t>
            </w:r>
            <w:r>
              <w:rPr>
                <w:rFonts w:cs="Calibri"/>
                <w:sz w:val="18"/>
                <w:szCs w:val="18"/>
              </w:rPr>
              <w:br/>
              <w:t>dalle 17.30 alle 19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siodo: controllo dei costi di produzione in floricoltu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naro Vecchione (1), Nada Forbici (2). Modera i lavori: Andrea Pellegatta 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1) Responsabile Area Fiscale Confederazione Nazionale Coldiretti</w:t>
              <w:br/>
              <w:t>(2) Coordinatore Consulta Nazionale Florovivaismo Coldiretti, Presidente Assofloro</w:t>
              <w:br/>
              <w:t>(3) Vice Presidente Assofl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https://attendee.gotowebinar.com/register/4559716946880026203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11/07/2025</w:t>
            </w:r>
            <w:r>
              <w:rPr>
                <w:rFonts w:cs="Calibri"/>
                <w:sz w:val="18"/>
                <w:szCs w:val="18"/>
              </w:rPr>
              <w:br/>
              <w:t>dalle 17.30 alle 19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lorovivaismo italiano alla sfida dei mercati: dal Sigillo “Firmato dagli Agricoltori Italiani” al nuovo progetto di prodotti e servizi dei Consorzi Agrari d’Ital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olfo Giannecchini (1), Roberto Polloni (2), Nada Forbici (3). Modera i lavori: Andrea Pellegatta 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1) Florovivaismo Filiera Agricola Italiana, (2) Florovivaismo Filiera Agricola Italiana, (3) Presidente Assofloro e Coordinatore Consulta Nazionale Florovivaismo Coldiretti, (4) Vice Presidente Assofl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https://attendee.gotowebinar.com/register/4368142438902879835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25/07/2025</w:t>
            </w:r>
            <w:r>
              <w:rPr>
                <w:rFonts w:cs="Calibri"/>
                <w:sz w:val="18"/>
                <w:szCs w:val="18"/>
              </w:rPr>
              <w:br/>
              <w:t>dalle 17.30 alle 19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luzioni innovative per la piantagione e la conservazione degli alberi in citt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rco Il Grande (1). Modera i lavori: Andrea Pellegatta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(1) Technical Director Pontarolo Engineering, (2) Vice Presidente Assofl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n-US"/>
              </w:rPr>
            </w:pPr>
            <w:hyperlink r:id="rId13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  <w:lang w:val="en-US"/>
                </w:rPr>
                <w:t>https://attendee.gotowebinar.com/register/3811592742666906710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atrocini di Enti e Organizzazioni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089015" cy="3172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rediti Formativi professionali</w:t>
      </w:r>
    </w:p>
    <w:p>
      <w:pPr>
        <w:pStyle w:val="Normal"/>
        <w:spacing w:before="280" w:after="280"/>
        <w:jc w:val="both"/>
        <w:rPr/>
      </w:pPr>
      <w:r>
        <w:rPr>
          <w:rFonts w:cs="Calibri"/>
          <w:sz w:val="21"/>
          <w:szCs w:val="21"/>
        </w:rPr>
        <w:t>-I webinar danno diritto al riconoscimento di CFP per gli iscritti all’</w:t>
      </w:r>
      <w:r>
        <w:rPr>
          <w:rFonts w:cs="Calibri"/>
          <w:b/>
          <w:bCs/>
          <w:sz w:val="21"/>
          <w:szCs w:val="21"/>
        </w:rPr>
        <w:t>Ordine dei Dottori Agronomi e dei Dottori Forestali,</w:t>
      </w:r>
      <w:r>
        <w:rPr>
          <w:rFonts w:cs="Calibri"/>
          <w:sz w:val="21"/>
          <w:szCs w:val="21"/>
        </w:rPr>
        <w:t xml:space="preserve"> ai sensi del Regolamento per la Formazione Professionale Continua – Delibera del Consiglio n. 162 del 27 aprile 2022, pubblicato sul Bollettino del Ministero della Giustizia n. 17 del 15 settembre 2022.</w:t>
      </w:r>
    </w:p>
    <w:p>
      <w:pPr>
        <w:pStyle w:val="Normal"/>
        <w:spacing w:before="280" w:after="28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-I GreenWebinar sono validi come riconoscimento di CFP - Crediti Formativi Professionali per gli iscritti al </w:t>
      </w:r>
      <w:r>
        <w:rPr>
          <w:rFonts w:cs="Calibri"/>
          <w:b/>
          <w:bCs/>
          <w:sz w:val="21"/>
          <w:szCs w:val="21"/>
        </w:rPr>
        <w:t>Collegio dei Periti Agrari e Periti Agrari Laureati</w:t>
      </w:r>
      <w:r>
        <w:rPr>
          <w:rFonts w:cs="Calibri"/>
          <w:sz w:val="21"/>
          <w:szCs w:val="21"/>
        </w:rPr>
        <w:t>.</w:t>
      </w:r>
    </w:p>
    <w:p>
      <w:pPr>
        <w:pStyle w:val="Normal"/>
        <w:spacing w:before="280" w:after="28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- I GreenWebinar sono validi come riconoscimento di CFP - Crediti Formativi Professionali per gli iscritti al </w:t>
      </w:r>
      <w:r>
        <w:rPr>
          <w:rFonts w:cs="Calibri"/>
          <w:b/>
          <w:bCs/>
          <w:sz w:val="21"/>
          <w:szCs w:val="21"/>
        </w:rPr>
        <w:t>Collegio degli Agrotecnici e degli Agrotecnici Laureati.</w:t>
      </w:r>
    </w:p>
    <w:p>
      <w:pPr>
        <w:pStyle w:val="Normal"/>
        <w:spacing w:before="280" w:after="28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-Verranno inoltre riconosciuti i Crediti Formativi per le </w:t>
      </w:r>
      <w:r>
        <w:rPr>
          <w:rFonts w:cs="Calibri"/>
          <w:b/>
          <w:bCs/>
          <w:sz w:val="21"/>
          <w:szCs w:val="21"/>
        </w:rPr>
        <w:t xml:space="preserve">Certificazioni Europee di Arboricoltura </w:t>
      </w:r>
      <w:r>
        <w:rPr>
          <w:rFonts w:cs="Calibri"/>
          <w:b/>
          <w:bCs/>
          <w:i/>
          <w:iCs/>
          <w:sz w:val="21"/>
          <w:szCs w:val="21"/>
        </w:rPr>
        <w:t>European Tree Worker</w:t>
      </w:r>
      <w:r>
        <w:rPr>
          <w:rFonts w:cs="Calibri"/>
          <w:b/>
          <w:bCs/>
          <w:sz w:val="21"/>
          <w:szCs w:val="21"/>
        </w:rPr>
        <w:t xml:space="preserve"> e </w:t>
      </w:r>
      <w:r>
        <w:rPr>
          <w:rFonts w:cs="Calibri"/>
          <w:b/>
          <w:bCs/>
          <w:i/>
          <w:iCs/>
          <w:sz w:val="21"/>
          <w:szCs w:val="21"/>
        </w:rPr>
        <w:t>European Tree Technician.</w:t>
      </w:r>
    </w:p>
    <w:p>
      <w:pPr>
        <w:pStyle w:val="Normal"/>
        <w:spacing w:before="280" w:after="28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before="28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15"/>
      <w:type w:val="nextPage"/>
      <w:pgSz w:w="11906" w:h="16838"/>
      <w:pgMar w:left="1134" w:right="1134" w:gutter="0" w:header="0" w:top="2607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T Serif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7"/>
      <w:gridCol w:w="3207"/>
      <w:gridCol w:w="3208"/>
    </w:tblGrid>
    <w:tr>
      <w:trPr/>
      <w:tc>
        <w:tcPr>
          <w:tcW w:w="320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5770" cy="13138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77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7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58750</wp:posOffset>
                </wp:positionH>
                <wp:positionV relativeFrom="margin">
                  <wp:posOffset>463550</wp:posOffset>
                </wp:positionV>
                <wp:extent cx="1600835" cy="516890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83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08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n collaborazione con</w:t>
          </w:r>
        </w:p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290830</wp:posOffset>
                </wp:positionH>
                <wp:positionV relativeFrom="margin">
                  <wp:posOffset>331470</wp:posOffset>
                </wp:positionV>
                <wp:extent cx="1186815" cy="740410"/>
                <wp:effectExtent l="0" t="0" r="0" b="0"/>
                <wp:wrapSquare wrapText="bothSides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;Arial" w:hAnsi="Aptos Display;Arial" w:cs="Aptos Display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2"/>
    </w:pPr>
    <w:rPr>
      <w:rFonts w:ascii="Times New Roman" w:hAnsi="Times New Roman" w:cs="Times New Roma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T Serif" w:hAnsi="PT Serif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F5496"/>
      <w:kern w:val="2"/>
      <w:sz w:val="22"/>
      <w:szCs w:val="22"/>
    </w:rPr>
  </w:style>
  <w:style w:type="character" w:styleId="Qtoolbarcolor">
    <w:name w:val="q_toolbar_color"/>
    <w:basedOn w:val="Carpredefinitoparagrafo"/>
    <w:qFormat/>
    <w:rPr/>
  </w:style>
  <w:style w:type="character" w:styleId="Acopre">
    <w:name w:val="acop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Nessuno">
    <w:name w:val="Nessuno"/>
    <w:qFormat/>
    <w:rPr/>
  </w:style>
  <w:style w:type="character" w:styleId="NessunaspaziaturaCarattere">
    <w:name w:val="Nessuna spaziatura Carattere"/>
    <w:qFormat/>
    <w:rPr>
      <w:rFonts w:eastAsia="Arial Unicode MS" w:cs="Arial Unicode MS"/>
      <w:color w:val="000000"/>
      <w:sz w:val="22"/>
      <w:szCs w:val="22"/>
      <w:lang w:val="it-IT" w:bidi="ar-SA"/>
    </w:rPr>
  </w:style>
  <w:style w:type="character" w:styleId="Titolo2Carattere">
    <w:name w:val="Titolo 2 Carattere"/>
    <w:qFormat/>
    <w:rPr>
      <w:rFonts w:ascii="Aptos Display;Arial" w:hAnsi="Aptos Display;Arial" w:eastAsia="Times New Roman" w:cs="Times New Roman"/>
      <w:b/>
      <w:bCs/>
      <w:i/>
      <w:iCs/>
      <w:kern w:val="2"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asvividcyanbluecolor">
    <w:name w:val="has-vivid-cyan-blue-color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Hasmediumfontsize">
    <w:name w:val="has-medium-font-size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Done">
    <w:name w:val="done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Nessunaspaziatura">
    <w:name w:val="Nessuna spaziatura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492bRF6" TargetMode="External"/><Relationship Id="rId3" Type="http://schemas.openxmlformats.org/officeDocument/2006/relationships/hyperlink" Target="https://attendee.gotowebinar.com/register/9209680263595460702" TargetMode="External"/><Relationship Id="rId4" Type="http://schemas.openxmlformats.org/officeDocument/2006/relationships/hyperlink" Target="https://attendee.gotowebinar.com/register/7211364059610257239" TargetMode="External"/><Relationship Id="rId5" Type="http://schemas.openxmlformats.org/officeDocument/2006/relationships/hyperlink" Target="https://attendee.gotowebinar.com/register/4270465124425770076" TargetMode="External"/><Relationship Id="rId6" Type="http://schemas.openxmlformats.org/officeDocument/2006/relationships/hyperlink" Target="https://attendee.gotowebinar.com/register/446520913183661918" TargetMode="External"/><Relationship Id="rId7" Type="http://schemas.openxmlformats.org/officeDocument/2006/relationships/hyperlink" Target="https://attendee.gotowebinar.com/register/6124479223367817052" TargetMode="External"/><Relationship Id="rId8" Type="http://schemas.openxmlformats.org/officeDocument/2006/relationships/hyperlink" Target="https://attendee.gotowebinar.com/register/1606264887440962911" TargetMode="External"/><Relationship Id="rId9" Type="http://schemas.openxmlformats.org/officeDocument/2006/relationships/hyperlink" Target="https://attendee.gotowebinar.com/register/1741392667471438428" TargetMode="External"/><Relationship Id="rId10" Type="http://schemas.openxmlformats.org/officeDocument/2006/relationships/hyperlink" Target="https://attendee.gotowebinar.com/register/869032445412643931" TargetMode="External"/><Relationship Id="rId11" Type="http://schemas.openxmlformats.org/officeDocument/2006/relationships/hyperlink" Target="https://attendee.gotowebinar.com/register/4559716946880026203" TargetMode="External"/><Relationship Id="rId12" Type="http://schemas.openxmlformats.org/officeDocument/2006/relationships/hyperlink" Target="https://attendee.gotowebinar.com/register/4368142438902879835" TargetMode="External"/><Relationship Id="rId13" Type="http://schemas.openxmlformats.org/officeDocument/2006/relationships/hyperlink" Target="https://attendee.gotowebinar.com/register/3811592742666906710" TargetMode="External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1:41:00Z</dcterms:created>
  <dc:creator>Utente di Microsoft Office</dc:creator>
  <dc:description/>
  <dc:language>en-US</dc:language>
  <cp:lastModifiedBy>Nada</cp:lastModifiedBy>
  <cp:lastPrinted>2025-02-24T13:33:00Z</cp:lastPrinted>
  <dcterms:modified xsi:type="dcterms:W3CDTF">2025-02-26T21:44:00Z</dcterms:modified>
  <cp:revision>3</cp:revision>
  <dc:subject/>
  <dc:title/>
</cp:coreProperties>
</file>